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812165" cy="106299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สนอผลงาน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ารประกวดส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้องกันการทุจริต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มัธยมศึกษา ระดับอุดมศึกษา และบุคคล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ผล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600</wp:posOffset>
                </wp:positionH>
                <wp:positionV relativeFrom="paragraph">
                  <wp:posOffset>66675</wp:posOffset>
                </wp:positionV>
                <wp:extent cx="121920" cy="139700"/>
                <wp:effectExtent l="5080" t="5080" r="5715" b="5715"/>
                <wp:wrapNone/>
                <wp:docPr id="2" name="วงเล็บเหลี่ยมคู่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วงเล็บเหลี่ยมคู่ 35" stroked="t" o:allowincell="f" style="position:absolute;margin-left:38pt;margin-top:5.25pt;width:9.55pt;height:1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3560</wp:posOffset>
                </wp:positionH>
                <wp:positionV relativeFrom="paragraph">
                  <wp:posOffset>31115</wp:posOffset>
                </wp:positionV>
                <wp:extent cx="121920" cy="139700"/>
                <wp:effectExtent l="5080" t="5080" r="5715" b="5715"/>
                <wp:wrapNone/>
                <wp:docPr id="3" name="วงเล็บเหลี่ยมคู่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วงเล็บเหลี่ยมคู่ 35" stroked="t" o:allowincell="f" style="position:absolute;margin-left:142.8pt;margin-top:2.45pt;width:9.55pt;height:1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ภาพยนตร์สั้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ภาพยนตร์โฆษณ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การสมัค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120</wp:posOffset>
                </wp:positionH>
                <wp:positionV relativeFrom="paragraph">
                  <wp:posOffset>62230</wp:posOffset>
                </wp:positionV>
                <wp:extent cx="121920" cy="139700"/>
                <wp:effectExtent l="5080" t="5080" r="5715" b="5715"/>
                <wp:wrapNone/>
                <wp:docPr id="4" name="วงเล็บเหลี่ยมคู่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วงเล็บเหลี่ยมคู่ 35" stroked="t" o:allowincell="f" style="position:absolute;margin-left:35.6pt;margin-top:4.9pt;width:9.55pt;height:1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62230</wp:posOffset>
                </wp:positionV>
                <wp:extent cx="121920" cy="139700"/>
                <wp:effectExtent l="5080" t="5080" r="5715" b="5715"/>
                <wp:wrapNone/>
                <wp:docPr id="5" name="วงเล็บเหลี่ยมคู่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วงเล็บเหลี่ยมคู่ 36" stroked="t" o:allowincell="f" style="position:absolute;margin-left:143.25pt;margin-top:4.9pt;width:9.55pt;height:1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เดี่ยว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ี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ทีม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การส่งเข้าแข่งข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20</wp:posOffset>
                </wp:positionH>
                <wp:positionV relativeFrom="paragraph">
                  <wp:posOffset>47625</wp:posOffset>
                </wp:positionV>
                <wp:extent cx="121920" cy="139700"/>
                <wp:effectExtent l="5080" t="5080" r="5715" b="5715"/>
                <wp:wrapNone/>
                <wp:docPr id="6" name="วงเล็บเหลี่ยมคู่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วงเล็บเหลี่ยมคู่ 32" stroked="t" o:allowincell="f" style="position:absolute;margin-left:35.6pt;margin-top:3.75pt;width:9.55pt;height:1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53340</wp:posOffset>
                </wp:positionV>
                <wp:extent cx="121920" cy="139700"/>
                <wp:effectExtent l="5080" t="5080" r="5715" b="5715"/>
                <wp:wrapNone/>
                <wp:docPr id="7" name="วงเล็บเหลี่ยมคู่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วงเล็บเหลี่ยมคู่ 33" stroked="t" o:allowincell="f" style="position:absolute;margin-left:143.25pt;margin-top:4.2pt;width:9.55pt;height:1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2305</wp:posOffset>
                </wp:positionH>
                <wp:positionV relativeFrom="paragraph">
                  <wp:posOffset>53340</wp:posOffset>
                </wp:positionV>
                <wp:extent cx="121920" cy="139700"/>
                <wp:effectExtent l="5080" t="5080" r="5715" b="5715"/>
                <wp:wrapNone/>
                <wp:docPr id="8" name="วงเล็บเหลี่ยมคู่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วงเล็บเหลี่ยมคู่ 34" stroked="t" o:allowincell="f" style="position:absolute;margin-left:252.15pt;margin-top:4.2pt;width:9.55pt;height:1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มัธยมศึกษ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อุดมศึกษ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ั่ว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ผู้สมัครเสนอ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้นปี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ที่สามารถติดต่อได้สะดว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E – Mail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้นปี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ที่สามารถติดต่อได้สะดว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E – Mail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้นปี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ที่สามารถติดต่อได้สะดว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E – Mail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สกุล อาจารย์ที่ปร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ระดับมัธยมศึกษา ระดับอุดมศึกษ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ที่สามารถติดต่อได้สะดว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E – Mail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เรื่องที่เสนอเข้ารับการประกว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เรื่องย่อ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  <w:lang w:val="de-DE"/>
        </w:rPr>
        <w:t xml:space="preserve">ส่งเสริมแนวคิด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โกงไม่เอา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เราไม่โก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บรรท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364" w:leader="none"/>
        </w:tabs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</w:rPr>
        <w:t>…………………………………………</w:t>
      </w:r>
      <w:r>
        <w:rPr>
          <w:rFonts w:cs="TH SarabunIT๙" w:ascii="TH SarabunIT๙" w:hAnsi="TH SarabunIT๙"/>
          <w:sz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ผู้ส่งผล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</w:t>
      </w:r>
      <w:r>
        <w:rPr>
          <w:rFonts w:cs="TH SarabunIT๙" w:ascii="TH SarabunIT๙" w:hAnsi="TH SarabunIT๙"/>
          <w:sz w:val="32"/>
        </w:rPr>
        <w:t>(………………………………………….. )</w:t>
      </w:r>
    </w:p>
    <w:p>
      <w:pPr>
        <w:pStyle w:val="Normal"/>
        <w:tabs>
          <w:tab w:val="clear" w:pos="720"/>
          <w:tab w:val="center" w:pos="5364" w:leader="none"/>
        </w:tabs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</w:rPr>
        <w:t>…………………………………………</w:t>
      </w:r>
      <w:r>
        <w:rPr>
          <w:rFonts w:cs="TH SarabunIT๙" w:ascii="TH SarabunIT๙" w:hAnsi="TH SarabunIT๙"/>
          <w:sz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ผู้ส่งผล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</w:t>
      </w:r>
      <w:r>
        <w:rPr>
          <w:rFonts w:cs="TH SarabunIT๙" w:ascii="TH SarabunIT๙" w:hAnsi="TH SarabunIT๙"/>
          <w:sz w:val="32"/>
        </w:rPr>
        <w:t>(………………………………………….. )</w:t>
      </w:r>
    </w:p>
    <w:p>
      <w:pPr>
        <w:pStyle w:val="Normal"/>
        <w:tabs>
          <w:tab w:val="clear" w:pos="720"/>
          <w:tab w:val="center" w:pos="5364" w:leader="none"/>
        </w:tabs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</w:rPr>
        <w:t>…………………………………………</w:t>
      </w:r>
      <w:r>
        <w:rPr>
          <w:rFonts w:cs="TH SarabunIT๙" w:ascii="TH SarabunIT๙" w:hAnsi="TH SarabunIT๙"/>
          <w:sz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ผู้ส่งผล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</w:t>
      </w:r>
      <w:r>
        <w:rPr>
          <w:rFonts w:cs="TH SarabunIT๙" w:ascii="TH SarabunIT๙" w:hAnsi="TH SarabunIT๙"/>
          <w:sz w:val="32"/>
        </w:rPr>
        <w:t>(………………………………………….. )</w:t>
      </w:r>
    </w:p>
    <w:p>
      <w:pPr>
        <w:pStyle w:val="Normal"/>
        <w:tabs>
          <w:tab w:val="clear" w:pos="720"/>
          <w:tab w:val="center" w:pos="5364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</w:rPr>
        <w:t xml:space="preserve">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ที่ปรึกษา </w:t>
      </w:r>
      <w:r>
        <w:rPr>
          <w:rFonts w:cs="TH SarabunIT๙" w:ascii="TH SarabunIT๙" w:hAnsi="TH SarabunIT๙"/>
          <w:sz w:val="32"/>
        </w:rPr>
        <w:t>/</w:t>
      </w:r>
    </w:p>
    <w:p>
      <w:pPr>
        <w:pStyle w:val="Normal"/>
        <w:tabs>
          <w:tab w:val="clear" w:pos="720"/>
          <w:tab w:val="center" w:pos="5364" w:leader="none"/>
        </w:tabs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ถาบันการศึกษา</w:t>
      </w:r>
    </w:p>
    <w:p>
      <w:pPr>
        <w:pStyle w:val="Normal"/>
        <w:tabs>
          <w:tab w:val="clear" w:pos="720"/>
          <w:tab w:val="center" w:pos="5364" w:leader="none"/>
        </w:tabs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>( ......................................................... )</w:t>
      </w:r>
    </w:p>
    <w:p>
      <w:pPr>
        <w:pStyle w:val="Normal"/>
        <w:tabs>
          <w:tab w:val="clear" w:pos="720"/>
          <w:tab w:val="center" w:pos="5364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สนอผลงานต้องใช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พิมพ์เท่านั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ละได้โปรดตรวจสอบ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กุล ให้ถูกต้อ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2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ารลงนามอาจารย์ที่ปรึกษา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หัวหน้าสถาบันการศึกษา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เฉพาะผู้ส่งเข้าประกวดระดับมัธยม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ระดับอุดมศึกษาเท่านั้น</w:t>
      </w:r>
    </w:p>
    <w:sectPr>
      <w:type w:val="nextPage"/>
      <w:pgSz w:w="11906" w:h="16838"/>
      <w:pgMar w:left="1440" w:right="1440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Onair">
    <w:name w:val="onair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peaker">
    <w:name w:val="speaker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4:05:00Z</dcterms:created>
  <dc:creator>My Documents</dc:creator>
  <dc:description/>
  <cp:keywords/>
  <dc:language>en-US</dc:language>
  <cp:lastModifiedBy>Windows User</cp:lastModifiedBy>
  <cp:lastPrinted>2019-12-17T09:59:00Z</cp:lastPrinted>
  <dcterms:modified xsi:type="dcterms:W3CDTF">2020-03-09T04:05:00Z</dcterms:modified>
  <cp:revision>2</cp:revision>
  <dc:subject/>
  <dc:title/>
</cp:coreProperties>
</file>